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БОУ «Тарская начальная                                                                                                                                                                                                                           общеобразовательная школа»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 С.А. Бабич</w:t>
        <w:tab/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60 от «31» авгус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«Тарская начальна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051"/>
        <w:gridCol w:w="29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р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ц 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3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обучающихся 1,  2А, 3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сме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итание обучающихся  2Б, 4 клас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6:00Z</dcterms:created>
  <dc:creator>User</dc:creator>
  <dc:description/>
  <cp:keywords/>
  <dc:language>en-US</dc:language>
  <cp:lastModifiedBy>User</cp:lastModifiedBy>
  <cp:lastPrinted>2025-01-09T10:41:00Z</cp:lastPrinted>
  <dcterms:modified xsi:type="dcterms:W3CDTF">2025-01-09T04:42:00Z</dcterms:modified>
  <cp:revision>7</cp:revision>
  <dc:subject/>
  <dc:title/>
</cp:coreProperties>
</file>