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i/>
          <w:i/>
          <w:color w:val="0F0F0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0F0F"/>
          <w:spacing w:val="-4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81940" cy="1168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10" r="-12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6250</wp:posOffset>
            </wp:positionH>
            <wp:positionV relativeFrom="paragraph">
              <wp:posOffset>55880</wp:posOffset>
            </wp:positionV>
            <wp:extent cx="281940" cy="1168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310" r="-12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F0F0F"/>
          <w:spacing w:val="-4"/>
          <w:sz w:val="24"/>
          <w:szCs w:val="24"/>
        </w:rPr>
        <w:t>Протокол заседания Управляющего совета  БОУ «Тарская НОШ»</w:t>
      </w:r>
    </w:p>
    <w:p>
      <w:pPr>
        <w:pStyle w:val="Standard"/>
        <w:rPr>
          <w:rFonts w:ascii="Times New Roman" w:hAnsi="Times New Roman" w:cs="Times New Roman"/>
          <w:i/>
          <w:i/>
          <w:color w:val="0F0F0F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pacing w:val="-4"/>
          <w:sz w:val="24"/>
          <w:szCs w:val="24"/>
        </w:rPr>
        <w:t>от 10.12.2025 г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color w:val="0F0F0F"/>
          <w:spacing w:val="-4"/>
          <w:sz w:val="24"/>
          <w:szCs w:val="24"/>
        </w:rPr>
        <w:t xml:space="preserve">Присутствуют: </w:t>
      </w:r>
      <w:r>
        <w:rPr>
          <w:rFonts w:cs="Times New Roman" w:ascii="Times New Roman" w:hAnsi="Times New Roman"/>
          <w:i/>
          <w:color w:val="0F0F0F"/>
          <w:spacing w:val="-4"/>
          <w:sz w:val="24"/>
          <w:szCs w:val="24"/>
        </w:rPr>
        <w:t>члены Управляющего совета школы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color w:val="0F0F0F"/>
          <w:spacing w:val="-4"/>
          <w:sz w:val="24"/>
          <w:szCs w:val="24"/>
        </w:rPr>
        <w:t>Приглашенные:</w:t>
      </w:r>
      <w:r>
        <w:rPr>
          <w:rFonts w:cs="Times New Roman" w:ascii="Times New Roman" w:hAnsi="Times New Roman"/>
          <w:i/>
          <w:color w:val="0F0F0F"/>
          <w:spacing w:val="-4"/>
          <w:sz w:val="24"/>
          <w:szCs w:val="24"/>
        </w:rPr>
        <w:t xml:space="preserve"> Пономарев С.С., ответственный за обеспечение безопасности обучающихся во время пребывания в школе; педагог-психолог Сафронова М. С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Bookmark"/>
      <w:bookmarkEnd w:id="0"/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Style19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направлений расходов на новый финансовый год</w:t>
      </w:r>
    </w:p>
    <w:p>
      <w:pPr>
        <w:pStyle w:val="Style19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списков обучающихся на губернаторскую елку.</w:t>
      </w:r>
    </w:p>
    <w:p>
      <w:pPr>
        <w:pStyle w:val="Style19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езопасности обучающихся во время пребывания в школе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работы психолого-педагогического консилиума за первое полугодие 2024-2025 учебного года. </w:t>
      </w:r>
    </w:p>
    <w:p>
      <w:pPr>
        <w:pStyle w:val="Standard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ализ работы социально-психологической службы школы за первое полугодие 2024-2025 учебного год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вопросу выступила Бабич С.А., директор школы. Она познакомила присутствующих с особенностями финансирования на новый финансовый год, указала стать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Даукша Н.В., заместитель директора по УВР, которая рассказала об организации новогодних и рождественских праздников, школьных каникул. Занятость обучающихся группы риска во время зимних канику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а присутствующих с планом подготовки и проведения новогодних мероприятий в образовательном учреждении, с графиками работы школы и дежурства педагогического коллектива и работников школы в новогодние праздники. Она отметила, что в этом году все мероприятия будут проводиться, как и прежде, в обычном режиме. Изданы приказы об обеспечении безопасности в новогодние праздники, все сотрудники с ними ознакомлены. Составлен план мероприятий по обеспечению безопасности в новогодние праздники в школе, проведены инструктажи по обеспечению безопасности образовательного процесс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Пономарев С.С., ответственный за обеспечение безопасности обучающихся во время пребывания в школе. Сергей Сергеевич представил членам совета отчёт о состоянии работы  по организации безопасных условий обучения и воспитания (БДД, пожарная, антитеррористическая безопасность, Интернет – безопасность, санитарные нормы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заслушали педагога-психолога школы Сафронову М.С., которая озвучила итоги работы психолого-педагогического консилиума за первое полугодие 2024-2025 учебного года. Одними из самых ключевых моментов являлось: адаптация первоклассников, проведение входного диагностического минимума с обучающимися, выявление проблем, консультирование участников образовательного процесса, разработка рекомендаций и контроль за их исполнение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выступила социальный педагог Даукша Н.В. Нина Владимировна представила членам совета отчет о работе социально-психологичекой службы. Обсудили социальный паспорт школы, работу с различными категориями обучающихся и их родителями. Сделала акцент на профилактику  противоправного поведения среди обучающихся.</w:t>
      </w:r>
    </w:p>
    <w:p>
      <w:pPr>
        <w:pStyle w:val="Text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правляющего совет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о основным направлениям работы школы на 24-25 учебный год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работу школы в данном направлении, оказать посильную помощь в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Новогодних мероприяти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работу по обеспечению безопасного пребывания  детей  в  школе,  в  2024-25 уч.году удовлетворительной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  ___________/Матросова Д.В./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правляющего совета</w:t>
        <w:tab/>
        <w:t>_______________/Даукша Н.В./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1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1:00Z</dcterms:created>
  <dc:creator>1</dc:creator>
  <dc:description/>
  <dc:language>en-US</dc:language>
  <cp:lastModifiedBy>RePack by Diakov</cp:lastModifiedBy>
  <cp:lastPrinted>2025-04-03T13:25:00Z</cp:lastPrinted>
  <dcterms:modified xsi:type="dcterms:W3CDTF">2025-05-2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